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87874766"/>
      <w:bookmarkStart w:id="1" w:name="_Hlk87874745"/>
      <w:bookmarkStart w:id="2" w:name="_Hlk87874766"/>
      <w:bookmarkStart w:id="3" w:name="_Hlk87874745"/>
      <w:bookmarkEnd w:id="2"/>
      <w:bookmarkEnd w:id="3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543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Nekustamā īpašuma Lāčplēša ielā, Rīgā, būves kadastra apzīmējums 0100 030 0128 001, 3.stāva biroja telpu ar kopējo platību 49,23 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, nomas tiesību rakstiska izsol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Izsoles veid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kstiska nomas tiesību izsole</w:t>
            </w:r>
          </w:p>
        </w:tc>
      </w:tr>
      <w:tr>
        <w:trPr>
          <w:trHeight w:val="21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as objekta veid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pu nom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zsoles rīkotāj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A "Rīgas nami"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87874766"/>
      <w:bookmarkStart w:id="5" w:name="_Hlk87874766"/>
      <w:bookmarkEnd w:id="5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zsoles apraksts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5812"/>
      </w:tblGrid>
      <w:tr>
        <w:trPr>
          <w:trHeight w:val="42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Nomas objekta adrese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212529"/>
                <w:sz w:val="26"/>
                <w:szCs w:val="26"/>
                <w:lang w:eastAsia="lv-LV"/>
              </w:rPr>
            </w:pPr>
            <w:r>
              <w:rPr>
                <w:b/>
                <w:color w:val="000000"/>
              </w:rPr>
              <w:t>Lāčplēša iela 60, Rīga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Kadastra apzīmējums</w:t>
            </w: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norāda, ja nomas objekta sastāvā ir viens nekustamā īpašuma objekts)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bCs/>
                <w:color w:val="000000"/>
              </w:rPr>
              <w:t>0100 030 0128 001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Nomas objekta apraksts</w:t>
            </w: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2"/>
                <w:szCs w:val="22"/>
                <w:highlight w:val="yellow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norāda nomas objekta sastāvu, kadastra apzīmējumus, platības, izmantošanas mērķi (veidu) u.c.)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3. stāva telpu grupas 004 telpa Nr.15 ar kopējo platību </w:t>
            </w:r>
            <w:r>
              <w:rPr>
                <w:b/>
                <w:color w:val="000000"/>
              </w:rPr>
              <w:t>49,23 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/>
              <w:t>, tai skaitā: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Iznomājamās telpas 31,90 m</w:t>
            </w:r>
            <w:r>
              <w:rPr>
                <w:vertAlign w:val="superscript"/>
              </w:rPr>
              <w:t xml:space="preserve">2 </w:t>
            </w:r>
            <w:r>
              <w:rPr/>
              <w:t>platībā;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Koplietošanas telpas 17,33 m</w:t>
            </w:r>
            <w:r>
              <w:rPr>
                <w:vertAlign w:val="superscript"/>
              </w:rPr>
              <w:t>2</w:t>
            </w:r>
            <w:r>
              <w:rPr/>
              <w:t xml:space="preserve"> platībā. </w:t>
            </w:r>
          </w:p>
          <w:p>
            <w:pPr>
              <w:pStyle w:val="ListParagraph"/>
              <w:keepLines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60" w:after="160"/>
              <w:ind w:right="-81" w:hanging="0"/>
              <w:jc w:val="both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Telpu lietošanas mērķis: biroja telpas.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nomājamā platī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norāda, ja nomas objekta sastāvā viens nekustamā īpašuma objekts)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highlight w:val="yellow"/>
                <w:lang w:eastAsia="lv-LV"/>
              </w:rPr>
            </w:pPr>
            <w:r>
              <w:rPr>
                <w:b/>
                <w:color w:val="000000"/>
              </w:rPr>
              <w:t xml:space="preserve">49,23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highlight w:val="yellow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drošības naud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contextualSpacing/>
              <w:jc w:val="both"/>
              <w:textAlignment w:val="baseline"/>
              <w:rPr/>
            </w:pPr>
            <w:r>
              <w:rPr>
                <w:b/>
                <w:bCs/>
              </w:rPr>
              <w:t>500,37 EUR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contextualSpacing/>
              <w:jc w:val="both"/>
              <w:textAlignment w:val="baseline"/>
              <w:rPr>
                <w:highlight w:val="yellow"/>
              </w:rPr>
            </w:pPr>
            <w:r>
              <w:rPr/>
              <w:t>(2 mēnešu nomas maksas, PVN kopsumma)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sākumcena (bez PV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sākotnējais nomas maksas apmērs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ind w:left="186" w:right="-81" w:hanging="142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4,20 EUR/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before="60" w:after="1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Maksa par nekustamā īpašuma koplietošanas telpu domājamām daļām ir 4,20 EUR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ēnesī (fiksēts maksājums - netiek solīts).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nomāšanas termiņš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b/>
              </w:rPr>
              <w:t>6 gadi no nomas līguma noslēgšanas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Apakšnomas iespēja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</w:rPr>
              <w:t>Rakstiski saskaņojot ar iznomātāju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veid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Rakstiska izsole (pirmreizēja)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Nomas tiesību pretendentu  pieteikšanās termiņš, laiks un vieta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14.02.2025., līdz plkst.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SIA “Rīgas nami”, Rātslaukums 5 (ieeja no Svaru ielas), Rīga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datums, laiks un vieta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2.2025., plkst. 12.0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A „Rīgas nami” biroja telpās Nēģu ielā 7, Rīgā, 2.stāvā, 4.kabinetā (Konferenču zāle).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nomātāj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SIA “Rīgas nami”, Rātslaukums 5 (ieeja no Svaru ielas), Rīga, LV-1050</w:t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Objekta apskat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212529"/>
                <w:sz w:val="26"/>
                <w:szCs w:val="26"/>
                <w:lang w:eastAsia="lv-LV"/>
              </w:rPr>
            </w:pPr>
            <w:r>
              <w:rPr>
                <w:b w:val="false"/>
                <w:bCs w:val="false"/>
                <w:color w:val="212529"/>
                <w:sz w:val="26"/>
                <w:szCs w:val="26"/>
                <w:lang w:eastAsia="lv-LV"/>
              </w:rPr>
              <w:t xml:space="preserve">Kontaktpersona telpu apskatei: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212529"/>
                <w:sz w:val="26"/>
                <w:szCs w:val="26"/>
                <w:lang w:eastAsia="lv-LV"/>
              </w:rPr>
            </w:pPr>
            <w:r>
              <w:rPr>
                <w:b w:val="false"/>
                <w:bCs w:val="false"/>
                <w:color w:val="212529"/>
                <w:sz w:val="26"/>
                <w:szCs w:val="26"/>
                <w:lang w:eastAsia="lv-LV"/>
              </w:rPr>
              <w:t xml:space="preserve">Nekustamā īpašuma pārvaldnieks Andris </w:t>
            </w:r>
            <w:r>
              <w:rPr>
                <w:b w:val="false"/>
                <w:bCs w:val="false"/>
                <w:color w:val="212529"/>
                <w:sz w:val="26"/>
                <w:szCs w:val="26"/>
                <w:lang w:val="de-DE" w:eastAsia="lv-LV"/>
              </w:rPr>
              <w:t>Āboltiņ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Kontakttālrunis: </w:t>
            </w:r>
            <w:r>
              <w:rPr>
                <w:rFonts w:eastAsia="Times New Roman"/>
                <w:color w:val="212529"/>
                <w:sz w:val="26"/>
                <w:szCs w:val="26"/>
                <w:lang w:val="de-DE" w:eastAsia="lv-LV"/>
              </w:rPr>
              <w:t>25918762</w:t>
            </w: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e-pasts:</w:t>
            </w:r>
            <w:r>
              <w:rPr>
                <w:color w:val="000000"/>
                <w:sz w:val="22"/>
                <w:szCs w:val="22"/>
                <w:lang w:eastAsia="lv-LV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6"/>
                  <w:szCs w:val="26"/>
                  <w:lang w:val="en-US" w:eastAsia="lv-LV"/>
                </w:rPr>
                <w:t>a</w:t>
              </w:r>
              <w:r>
                <w:rPr>
                  <w:rStyle w:val="InternetLink"/>
                  <w:rFonts w:eastAsia="Times New Roman"/>
                  <w:color w:val="000000"/>
                  <w:sz w:val="26"/>
                  <w:szCs w:val="26"/>
                  <w:lang w:eastAsia="lv-LV"/>
                </w:rPr>
                <w:t>ndris.aboltins</w:t>
              </w:r>
              <w:r>
                <w:rPr>
                  <w:rStyle w:val="InternetLink"/>
                  <w:rFonts w:eastAsia="Times New Roman"/>
                  <w:color w:val="000000"/>
                  <w:sz w:val="26"/>
                  <w:szCs w:val="26"/>
                  <w:lang w:val="en-US" w:eastAsia="lv-LV"/>
                </w:rPr>
                <w:t>@rigasnami.lv</w:t>
              </w:r>
            </w:hyperlink>
          </w:p>
        </w:tc>
      </w:tr>
      <w:tr>
        <w:trPr>
          <w:trHeight w:val="78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Papildu informā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citi iznomāšanas nosacījum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 xml:space="preserve">Izsoles uzvarētājam jāslēdz nomas līgums ar Iznomātāju Nolikuma pielikumā pievienotajā redakcijā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pildus nomas maksai nomnieks apņemas veikt Iznomātājam sekojošus ikmēneša maksājumus, kuriem papildus tiek pievienots PVN:</w:t>
            </w:r>
          </w:p>
          <w:p>
            <w:pPr>
              <w:pStyle w:val="TextBody"/>
              <w:numPr>
                <w:ilvl w:val="1"/>
                <w:numId w:val="4"/>
              </w:numPr>
              <w:ind w:left="461" w:hanging="42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pā ar Īpašumu nomnieka lietošanā tiek nodota zemesgabala Lāčplēša ielā 60, Rīgā, kadastra apzīmējums </w:t>
            </w:r>
            <w:r>
              <w:rPr>
                <w:rFonts w:eastAsia="Calibri" w:cs="Tahoma" w:ascii="Tahoma" w:hAnsi="Tahoma"/>
                <w:color w:val="33333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0100 030 0128 </w:t>
            </w:r>
            <w:r>
              <w:rPr>
                <w:color w:val="000000"/>
                <w:sz w:val="24"/>
                <w:szCs w:val="24"/>
              </w:rPr>
              <w:t>domājamā daļa ar platību 27,48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 Par minētā zemesgabala lietošanu tiek noteikta zemes nomas maksa 1,5 % gadā (bez PVN) no tā kadastrālās vērtības;</w:t>
            </w:r>
          </w:p>
          <w:p>
            <w:pPr>
              <w:pStyle w:val="TextBody"/>
              <w:numPr>
                <w:ilvl w:val="1"/>
                <w:numId w:val="2"/>
              </w:numPr>
              <w:ind w:left="461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ksājumus par komunālajiem </w:t>
            </w:r>
            <w:r>
              <w:rPr>
                <w:sz w:val="24"/>
                <w:szCs w:val="24"/>
              </w:rPr>
              <w:t xml:space="preserve">pakalpojumiem Nomas objektā un koplietošanas komunālajiem pakalpojumiem. Maksa par </w:t>
            </w:r>
            <w:r>
              <w:rPr>
                <w:color w:val="000000"/>
                <w:sz w:val="24"/>
                <w:szCs w:val="24"/>
              </w:rPr>
              <w:t xml:space="preserve">komunālajiem </w:t>
            </w:r>
            <w:r>
              <w:rPr>
                <w:sz w:val="24"/>
                <w:szCs w:val="24"/>
              </w:rPr>
              <w:t xml:space="preserve">pakalpojumiem Nomas objektā tiek aprēķināta  atbilstoši iznomātajai platībai vai patēriņa mērierīču rādījumiem. </w:t>
            </w:r>
          </w:p>
          <w:p>
            <w:pPr>
              <w:pStyle w:val="TextBody"/>
              <w:numPr>
                <w:ilvl w:val="1"/>
                <w:numId w:val="2"/>
              </w:numPr>
              <w:ind w:left="461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ompensēt Iznomātājam uz nomnieku attiecināmo nekustamā īpašuma nodokli par Nomas objektu un Ēkai pieguļošā zemesgabala domājamo daļu saskaņā ar Rīgas domes Ieņēmumu pārvaldes ikgadējo nekustamā īpašuma nodokļa aprēķinu;</w:t>
            </w:r>
          </w:p>
          <w:p>
            <w:pPr>
              <w:pStyle w:val="TextBody"/>
              <w:numPr>
                <w:ilvl w:val="1"/>
                <w:numId w:val="2"/>
              </w:numPr>
              <w:ind w:left="461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ompensēt Iznomātājam izdevumus par Nomas objekta apdrošināšanu, kuri tiek aprēķināti no apdrošināšanas pakalpojumu sniedzējam samaksātās apdrošināšanas prēmijas proporcionāli Nomas objekta</w:t>
            </w:r>
            <w:r>
              <w:rPr>
                <w:sz w:val="24"/>
                <w:szCs w:val="24"/>
              </w:rPr>
              <w:t xml:space="preserve"> platībai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800" w:right="707" w:gutter="0" w:header="0" w:top="709" w:footer="312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eastAsia="Times New Roman"/>
      <w:b/>
      <w:bCs/>
      <w:sz w:val="22"/>
    </w:rPr>
  </w:style>
  <w:style w:type="character" w:styleId="BodyTextChar">
    <w:name w:val="Body Text Char"/>
    <w:qFormat/>
    <w:rPr>
      <w:rFonts w:eastAsia="Times New Roman"/>
      <w:sz w:val="26"/>
      <w:szCs w:val="26"/>
      <w:lang w:bidi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/>
      <w:sz w:val="26"/>
      <w:szCs w:val="26"/>
      <w:lang w:bidi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s.aboltins@rigasnami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15:00Z</dcterms:created>
  <dc:creator>Iveta Bulāne</dc:creator>
  <dc:description/>
  <cp:keywords/>
  <dc:language>en-US</dc:language>
  <cp:lastModifiedBy>Agnese Strautiņa</cp:lastModifiedBy>
  <cp:lastPrinted>2021-09-10T09:57:00Z</cp:lastPrinted>
  <dcterms:modified xsi:type="dcterms:W3CDTF">2025-02-05T08:10:00Z</dcterms:modified>
  <cp:revision>55</cp:revision>
  <dc:subject/>
  <dc:title/>
</cp:coreProperties>
</file>